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у МАУДО «Детская школа искусств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влинского муниципального района Р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гировой З. Б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_______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живающей по адрес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</w:rPr>
        <w:t>Даю согласие на переход с 6 апреля 2020 года , в 4 четверти 2019-2020 учебного года дочери (сына) ____________________________________________________ , учащейся (гося) по классу ____________________________, преподаватель ________________________________________, на дистанционное обучение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6.04.2020 г.                                                                      подпись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7:00Z</dcterms:created>
  <dc:creator>Света</dc:creator>
  <dc:description/>
  <cp:keywords/>
  <dc:language>en-US</dc:language>
  <cp:lastModifiedBy>3</cp:lastModifiedBy>
  <cp:lastPrinted>2013-05-13T11:45:00Z</cp:lastPrinted>
  <dcterms:modified xsi:type="dcterms:W3CDTF">2020-04-07T08:45:00Z</dcterms:modified>
  <cp:revision>6</cp:revision>
  <dc:subject/>
  <dc:title>Директору Бавлинской</dc:title>
</cp:coreProperties>
</file>